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9.05.2014</w:t>
      </w:r>
      <w:r>
        <w:rPr/>
        <w:t xml:space="preserve">                                                  с. Михайловка                                                   № </w:t>
      </w:r>
      <w:r>
        <w:rPr>
          <w:u w:val="single"/>
        </w:rPr>
        <w:t>570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8.10.2012 г. № 1011-па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 г. № 210-ФЗ «Об организации предоставления государственных и муниципальных услуг», Указом Президента от 07.05.2012 г. № 601 «Об основных направлениях совершенствования системы государственного управления»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8.10.2012 г. № 1011-п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Михайловского муниципального район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раздел 2.2 раздела 2 приложения к постановлению администрации Михайловского муниципального района от 18.10.2012 г. № 1011-п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 Муниципальная услуга предоставляется от имени администрации Михайловского муниципального района управлением по вопросам образования администрации Михайловского муниципального района (далее – управление по вопросам образования), муниципальными дошкольными бюджетными образовательными учреждениями, реализующими образовательную программу дошкольного образования на территории Михайловского муниципального района, и муниципальным казённым образовательным учреждением «Методическая служба обеспечения образовательных учрежде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22:00Z</dcterms:created>
  <dc:creator>_</dc:creator>
  <dc:description/>
  <cp:keywords/>
  <dc:language>en-US</dc:language>
  <cp:lastModifiedBy>MorozovaNN</cp:lastModifiedBy>
  <cp:lastPrinted>2014-05-12T12:19:00Z</cp:lastPrinted>
  <dcterms:modified xsi:type="dcterms:W3CDTF">2014-05-20T05:17:00Z</dcterms:modified>
  <cp:revision>6</cp:revision>
  <dc:subject/>
  <dc:title/>
</cp:coreProperties>
</file>